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MINIMÁLNY ŠTANDARD PRE ŠPECIALIZAČNÝ ŠTUDIJNÝ PROGRA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V ŠPECIALIZAČNOM ODBORE VŠEOBECNÉ LEKÁRSTVO PRE LEKÁROV ZARADENÝCH OD 01.02.2020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sah praktických zručností a skúseností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diel 1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málny počet zdravotných výkonov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V rámci jednotlivých pracovísk sumárne</w:t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42"/>
        <w:gridCol w:w="1309"/>
      </w:tblGrid>
      <w:tr>
        <w:trPr>
          <w:trHeight w:val="8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tandardná ústavná klinická prax: prijatie pacienta, anamnéza, fyzikálne vyšetrenie, popis röntgenologickej snímky hrudníka, interpretácia pomocných, laboratórnych a konziliárnych vyšetrení, sledovanie a liečba, prepustenie                             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 EKG záznamu a jeho vyhodnoten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pis röntgenologickej snímky hrudníka            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pis röntgenologickej snímky brucha                  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nepunkcia, zavedenie venóznej cievky              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úzna liečba a injekčná liečba                                        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ber artériovej krvi, interpretácia vyšetrení         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fúzia krvi a krvných prípravkov                     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šetrenie krvného náteru                                    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šetrenie moču a močového sedimentu             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kcie telových dutín                                         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sávanie sekrétu z dýchacích ciest, inhalačná liečba, ventilácia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etrizácia močového mechúra u muža a u ženy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(5 + 15)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vedenie sondy do hornej časti gastrointestinálneho traktu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0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kardiopulmonálna resuscitácia u detí a dospelých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aspoň 2 dospelí)</w:t>
            </w:r>
          </w:p>
        </w:tc>
      </w:tr>
      <w:tr>
        <w:trPr>
          <w:trHeight w:val="43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lé chirurgické výkony, napríklad sutúra, incízia, excízia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9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vedenie pôrodu, vykonanie orientačného manuálneho pôrodníckeho vyšetrenia                                                                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konanie základného gynekologického vyšetrenia, vrátane vyšetrenia </w:t>
              <w:br/>
              <w:t xml:space="preserve">v zrkadlách, vykonanie manuálneho vyšetrenia prsníka a poučenie ženy </w:t>
              <w:br/>
              <w:t xml:space="preserve">o technike samovyšetrovania prsníkov, vykonanie ošetrenia bežných chorôb vonkajších rodidiel                                                                                                   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yzikálne vyšetrenia novorodenca, dojčaťa a batoľaťa, venepunkcia </w:t>
              <w:br/>
              <w:t xml:space="preserve">u detí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yzikálne vyšetrenie u mladistvéh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odber materiálu na mikrobiologické vyšetrenie a jeho hodnotenie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likovanie obstreku periférneho nervu                   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šetrenie pohybového aparátu                            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asifikácia rizikovosti podľa fyzického stavu pacienta podľa ASA                    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9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hodnotenie 24-hodinového ambulantného monitorovania krvného tlak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ovanie a vyhodnotenie orálneho glukózovo tolerančného test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ústavné pohotovostné služby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1. Asistencia pri výko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839"/>
        <w:gridCol w:w="958"/>
      </w:tblGrid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vedenie centrálneho venózneho katétra                                             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cheálna intubácia                                                                               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fibrilácia, kardioverzia                                                                       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rdiostimulácia                                                                                    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ýplach žalúdka                                                                   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chokardiografia                                                                                  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086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</w:rPr>
              <w:t>funkčné vyšetrenie kardiovaskulárneho systému:</w:t>
              <w:br/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</w:rPr>
              <w:t xml:space="preserve">7. 1. ergometr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                                                                                                 </w:t>
              <w:br/>
            </w:r>
            <w:r>
              <w:rPr>
                <w:rFonts w:cs="Times New Roman" w:ascii="Times New Roman" w:hAnsi="Times New Roman"/>
              </w:rPr>
              <w:t xml:space="preserve">   7. 2. vyhodnotenie 24-hodinového ambulantného monitorovania EKG monitoringu                                            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  <w:br/>
              <w:t>10</w:t>
            </w:r>
          </w:p>
        </w:tc>
      </w:tr>
      <w:tr>
        <w:trPr>
          <w:trHeight w:val="493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Schellongov test, respektíve jeho modifikácia</w:t>
            </w:r>
            <w:r>
              <w:rPr>
                <w:rFonts w:cs="Times New Roman" w:ascii="Times New Roman" w:hAnsi="Times New Roman"/>
              </w:rPr>
              <w:t xml:space="preserve"> „head-up tilt“ test  (ortostatický tes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onchoskopia a funkčné vyšetrenie dýchacieho systému: orientačné  spirometrické vyšetrenie pľúc                                                                                        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ádiodiagnostika: CT, MR   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3+3)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trasonografia krku, brucha a duplexná ultrasonografia ciev              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01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trointestinálna endoskopia: ezofagoskopia, gastroskopia, kolonoskopia, rektoskopia (10 – horná časť gastrointestinálneho traktu a 10 – dolná časť gastrointestinálneho traktu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psia orgánov a tkanív                                                                    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8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kácia a preskripcia zdravotníckych pomôcok, vrátane pomôcok pre pacientov imobilných, inkontinentných a so stómiam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V rámci odboru všeobecné lekárstvo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1. Vo všeobecnej ambulancii pre dospelých denne pod vedením školiteľa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71"/>
        <w:gridCol w:w="1722"/>
      </w:tblGrid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obratie anamnézy a vyšetrenie                                         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denie kompletnej zdravotnej dokumentácie                     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kácia a hodnotenie komplementárneho vyšetrenia        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ferenciálna diagnostika a liečba v ambulancii všeobecného lekára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ávanie injekcií                                                           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87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šetrenie u dospelého pred plánovanými invazívnymi výkonmi operačnej a neoperačnej povahy, vrátane klasifikácie rizikovosti podľa  klasifikácie fyzického stavu podľa ASA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56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kladné ORL vyšetrenie:                                                                           </w:t>
              <w:br/>
              <w:t xml:space="preserve">   a) s použitím nástrojov                                                                                    </w:t>
              <w:br/>
              <w:t xml:space="preserve">   b) orientačné vyšetrenie sluchu                                                                    </w:t>
              <w:br/>
              <w:t xml:space="preserve">   c) výplach vonkajšieho zvukovodu                                                           (možné realizovať aj na ambulancii ORL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z toho</w:t>
              <w:br/>
              <w:t>5</w:t>
              <w:br/>
              <w:t>10</w:t>
              <w:br/>
              <w:t>10</w:t>
            </w:r>
          </w:p>
        </w:tc>
      </w:tr>
      <w:tr>
        <w:trPr>
          <w:trHeight w:val="99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vá pomoc pri úraze oka, napríklad poleptanie oka alebo cudzie teleso v oku (možné realizovať aj počas praxe na centrálnom príjme alebo na oftalmologickej ambulancii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ientačné vyšetrenie:                                                                                  </w:t>
              <w:br/>
              <w:t xml:space="preserve">   a) zrakovej ostrosti pomocou optotypov                                                     </w:t>
              <w:br/>
              <w:t xml:space="preserve">   b) farbocitu                                                                                                     </w:t>
              <w:br/>
              <w:t xml:space="preserve">   c) predného očného segmentu                                                                    </w:t>
              <w:br/>
              <w:t xml:space="preserve">   d) orientačné vyšetrenie zorného poľa                                                         (možné realizovať aj na oftalmologickej ambulancii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 z toho</w:t>
              <w:br/>
              <w:t>30</w:t>
              <w:br/>
              <w:t>20</w:t>
              <w:br/>
              <w:t>10</w:t>
              <w:br/>
              <w:t>5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gnostika a ošetrenie kožných lézií                          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gnostika a základná liečba akútnych stavov postihujúcich nervový systém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ečba chronických stavov postihujúcich nervový systém                      </w:t>
            </w:r>
            <w:r>
              <w:rPr>
                <w:rFonts w:cs="Times New Roman" w:ascii="Times New Roman" w:hAnsi="Times New Roman"/>
                <w:strike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7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ferenciálna diagnostika akútnych a dekompenzovaných psychiatrických stavov, napríklad schizofrénia, závislosti, nadviazanie kontaktu a vedenie rozhovoru s psychicky chorým, krízová intervencia, indikácia ďalšej psychologickej a psychiatrickej starostlivosti                     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čkovanie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pracovanie návrhu na konziliárne vyšetrenie a iné vyšetrenia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konanie preventívnych prehliadok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 z toho </w:t>
              <w:br/>
              <w:t>20 s EKG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písanie návrhov na kúpeľnú liečbu                            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6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árska prehliadka o zdravotnej spôsobilosti na vedenie motorového vozidla a lekárska prehliadka u ďalších činností, pri ktorých sa vyžaduje posúdenie zdravotnej spôsobilosti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70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komplexná starostlivosť o pacientov s artériovou hypertenziou vo všeobecnej ambulancii pre dospelých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5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komplexná starostlivosť  o pacientov na antikoagulačnej liečbe vo všeobecnej ambulancii pre dospelýc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8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xná starostlivosť o pacientov s dyslipidémiou vo všeobecnej ambulancii pre dospelých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67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hliadka mŕtveho</w:t>
              <w:br/>
              <w:t xml:space="preserve">(možné realizovať aj v rámci ústavnej zdravotnej starostlivosti)                                                         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bulantná pohotovostná služba                                                       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lužieb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šetrenie a vyhodnotenie členkovo ramenného indexu – AB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4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hodnotenie štandardizovaného testu na okultné krvácanie – FOB test vo všeobecnej ambulancii pre dospelých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4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ásenie infekčného ochorenia na tlačive alebo elektronicky prostredníctvom epidemiologického informačného systém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diel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ktické zručnosti a skúsenosti po ukončení špecializačného štúd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nútorné lekárstvo a jeho odbory</w:t>
      </w:r>
    </w:p>
    <w:p>
      <w:pPr>
        <w:pStyle w:val="Odstavecseseznamem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ealizovať komplexné vyšetrenie pacienta – anamnéza, fyzikálne vyšetrenie, indikácia základných a pomocných vyšetrovacích metód,</w:t>
      </w:r>
    </w:p>
    <w:p>
      <w:pPr>
        <w:pStyle w:val="Odstavecseseznamem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terpretovať laboratórne, prístrojové a zobrazovacie vyšetrenia,</w:t>
      </w:r>
    </w:p>
    <w:p>
      <w:pPr>
        <w:pStyle w:val="Odstavecseseznamem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znamenávať a vyhodnocovať EKG záznam,</w:t>
      </w:r>
    </w:p>
    <w:p>
      <w:pPr>
        <w:pStyle w:val="Odstavecseseznamem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yhodnocovať 24-hodinové ambulantné monitorovanie krvného tlaku,</w:t>
      </w:r>
    </w:p>
    <w:p>
      <w:pPr>
        <w:pStyle w:val="Odstavecseseznamem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iagnostikovať  choroby zaradené pod odbory vnútorného lekárstva,</w:t>
      </w:r>
    </w:p>
    <w:p>
      <w:pPr>
        <w:pStyle w:val="Odstavecseseznamem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iferenciálne diagnostikovať choroby </w:t>
      </w:r>
      <w:bookmarkStart w:id="0" w:name="OLE_LINK22"/>
      <w:bookmarkStart w:id="1" w:name="OLE_LINK21"/>
      <w:bookmarkStart w:id="2" w:name="OLE_LINK20"/>
      <w:bookmarkStart w:id="3" w:name="OLE_LINK19"/>
      <w:bookmarkStart w:id="4" w:name="OLE_LINK18"/>
      <w:r>
        <w:rPr>
          <w:rFonts w:cs="Times New Roman" w:ascii="Times New Roman" w:hAnsi="Times New Roman"/>
          <w:sz w:val="24"/>
          <w:szCs w:val="24"/>
          <w:lang w:val="sk-SK"/>
        </w:rPr>
        <w:t>v odboroch</w:t>
      </w:r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  <w:lang w:val="sk-SK"/>
        </w:rPr>
        <w:t xml:space="preserve"> vnútorného lekárstva,</w:t>
      </w:r>
    </w:p>
    <w:p>
      <w:pPr>
        <w:pStyle w:val="Odstavecseseznamem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dikovať  a manažovať terapiu chorôb v odboroch vnútorného lekárstva,</w:t>
      </w:r>
    </w:p>
    <w:p>
      <w:pPr>
        <w:pStyle w:val="Odstavecseseznamem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anažovať chronické choroby v odboroch vnútorného lekárstva, </w:t>
      </w:r>
    </w:p>
    <w:p>
      <w:pPr>
        <w:pStyle w:val="Odstavecseseznamem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anažovať akútne choroby v odboroch vnútorného lekárstva,</w:t>
      </w:r>
    </w:p>
    <w:p>
      <w:pPr>
        <w:pStyle w:val="Odstavecseseznamem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doberať venóznu a kapilárnu krv,</w:t>
      </w:r>
    </w:p>
    <w:p>
      <w:pPr>
        <w:pStyle w:val="Odstavecseseznamem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doberať materiál na laboratórne vyšetrenia,</w:t>
      </w:r>
    </w:p>
    <w:p>
      <w:pPr>
        <w:pStyle w:val="Odstavecseseznamem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plikovať intramuskulárne, intravenózne, intradermálne a subkutánne injekcie a infúznu liečbu,</w:t>
      </w:r>
    </w:p>
    <w:p>
      <w:pPr>
        <w:pStyle w:val="Odstavecseseznamem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ávať transfúzie krvi,</w:t>
      </w:r>
    </w:p>
    <w:p>
      <w:pPr>
        <w:pStyle w:val="Odstavecseseznamem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ealizovať predoperačné vyšetrenia s vyhodnotením operačného rizika,</w:t>
      </w:r>
    </w:p>
    <w:p>
      <w:pPr>
        <w:pStyle w:val="Odstavecseseznamem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ládať diagnostiku, diferenciálnu diagnostiku a terapiu u vybraných skupín obyvateľstva -  tehotné ženy, imunokompromitovaní pacienti, geriatrickí pacienti, onkologickí pacienti a polymorbídni pacienti,</w:t>
      </w:r>
    </w:p>
    <w:p>
      <w:pPr>
        <w:pStyle w:val="Odstavecseseznamem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ládať indikácie zdravotníckych pomôcok pre vybrané skupiny pacientov (inkontinentní pacienti alebo pacienti so stómiami),</w:t>
      </w:r>
    </w:p>
    <w:p>
      <w:pPr>
        <w:pStyle w:val="Odstavecseseznamem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vládať indikácie na ambulantné konziliárne vyšetrenia v odboroch vnútorného lekárstv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Anestéziológia a intenzívna medicína</w:t>
      </w:r>
    </w:p>
    <w:p>
      <w:pPr>
        <w:pStyle w:val="Odstavecseseznamem"/>
        <w:numPr>
          <w:ilvl w:val="0"/>
          <w:numId w:val="17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ládať základnú a rozšírenú podporu základných životných funkcií u novorodenca, dojčaťa, batoľaťa, väčšieho dieťaťa a dospelého,</w:t>
      </w:r>
    </w:p>
    <w:p>
      <w:pPr>
        <w:pStyle w:val="Odstavecseseznamem"/>
        <w:numPr>
          <w:ilvl w:val="0"/>
          <w:numId w:val="17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dentifikovať starostlivosť o zranených podľa Advanced Trauma Life Support,</w:t>
      </w:r>
    </w:p>
    <w:p>
      <w:pPr>
        <w:pStyle w:val="Odstavecseseznamem"/>
        <w:numPr>
          <w:ilvl w:val="0"/>
          <w:numId w:val="17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ládať princíp triedenia zranených, zabezpečiť ich stabilizáciu a transport v rámci neodkladnej zdravotnej starostlivosti na mieste dopravnej nehody,</w:t>
      </w:r>
    </w:p>
    <w:p>
      <w:pPr>
        <w:pStyle w:val="Odstavecseseznamem"/>
        <w:numPr>
          <w:ilvl w:val="0"/>
          <w:numId w:val="17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plikovať defibriláciu elektrickým výbojom,</w:t>
      </w:r>
    </w:p>
    <w:p>
      <w:pPr>
        <w:pStyle w:val="Odstavecseseznamem"/>
        <w:numPr>
          <w:ilvl w:val="0"/>
          <w:numId w:val="17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plikovať kyslík cez masku,</w:t>
      </w:r>
    </w:p>
    <w:p>
      <w:pPr>
        <w:pStyle w:val="Odstavecseseznamem"/>
        <w:numPr>
          <w:ilvl w:val="0"/>
          <w:numId w:val="17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ládať zabezpečenie vnútrožilového prístupu vrátane zavedenia kanyly,</w:t>
      </w:r>
    </w:p>
    <w:p>
      <w:pPr>
        <w:pStyle w:val="Odstavecseseznamem"/>
        <w:numPr>
          <w:ilvl w:val="0"/>
          <w:numId w:val="17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ládať zavedenie nazogastrickej sondy, odsávanie sekrétu z dýchacích ciest,</w:t>
      </w:r>
    </w:p>
    <w:p>
      <w:pPr>
        <w:pStyle w:val="Odstavecseseznamem"/>
        <w:numPr>
          <w:ilvl w:val="0"/>
          <w:numId w:val="17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ládať základnú diagnostiku a diferenciálnu diagnostiku, pri stavoch ohrozujúcich život, napríklad bezvedomie, šok, pľúcny edém, traumy, polytraumy, otravy,</w:t>
      </w:r>
    </w:p>
    <w:p>
      <w:pPr>
        <w:pStyle w:val="Odstavecseseznamem"/>
        <w:numPr>
          <w:ilvl w:val="0"/>
          <w:numId w:val="17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bezpečiť neodkladnú zdravotnú starostlivosť pri stavoch ohrozujúcich život, napríklad pri edéme pľúc, akútnom infarkte myokardu, náhlej cievnej mozgovej príhode, arteriálnej a žilovej embolizácii a trombóze, pneumotoraxe, metabolickom rozvrate, kóme, cudzom telese v dýchacích cestách, vrátane základnej diagnostiky, stabilizácie a transportu pacienta,</w:t>
      </w:r>
    </w:p>
    <w:p>
      <w:pPr>
        <w:pStyle w:val="Odstavecseseznamem"/>
        <w:numPr>
          <w:ilvl w:val="0"/>
          <w:numId w:val="17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ládať možnosti liečby akútnej a chronickej bolesti v ambulancii všeobecného lekára a indikácie na vyšetrenie na algeziologickej ambulancii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ať klasifikáciu rizikovosti podľa fyzického stavu pacienta do predoperačných kategórií podľa AS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Chirurgia a jej odbory</w:t>
      </w:r>
    </w:p>
    <w:p>
      <w:pPr>
        <w:pStyle w:val="Odstavecseseznamem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ládať diagnostiku a diferenciálnu diagnostiku náhlych brušných príhod, distorzie a zlomenej končatiny vrátane jej fixácie, stabilizáciu a transport pacienta,</w:t>
      </w:r>
    </w:p>
    <w:p>
      <w:pPr>
        <w:pStyle w:val="Odstavecseseznamem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ykonať základné ošetrenie, zastavenie tepnového a žilového krvácania, stabilizáciu a transport pacienta s otvorenými krvácajúcimi ranami, hematemézou a melénou,</w:t>
      </w:r>
    </w:p>
    <w:p>
      <w:pPr>
        <w:pStyle w:val="Odstavecseseznamem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ládať preventívne opatrenia a terapiu tromboembolických chorôb,</w:t>
      </w:r>
    </w:p>
    <w:p>
      <w:pPr>
        <w:pStyle w:val="Odstavecseseznamem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ykonať malé chirurgické výkony, napríklad lokálna anestézia, revízia a toaleta rany, incízia, extirpácia cudzieho telesa z kože a podkožia, sutúra, odstránenie stehov a sponiek,</w:t>
      </w:r>
    </w:p>
    <w:p>
      <w:pPr>
        <w:pStyle w:val="Odstavecseseznamem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ládať akútne ošetrenie omrzlín, popálenín, rán po poleptaní,</w:t>
      </w:r>
    </w:p>
    <w:p>
      <w:pPr>
        <w:pStyle w:val="Odstavecseseznamem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ládať ošetrovanie dekubitov, vredov predkolenia a iných chronických rán,</w:t>
      </w:r>
    </w:p>
    <w:p>
      <w:pPr>
        <w:pStyle w:val="Odstavecseseznamem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ládať obväzovú techniku pri všetkých základných typoch obväzov a obvinov,</w:t>
      </w:r>
    </w:p>
    <w:p>
      <w:pPr>
        <w:pStyle w:val="Odstavecseseznamem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ládať diagnostiku a diferenciálnu diagnostiku a základnú symptomatickú terapiu degeneratívnych,  vrodených a posttraumatických  zmien pohybového aparátu,</w:t>
      </w:r>
    </w:p>
    <w:p>
      <w:pPr>
        <w:pStyle w:val="Odstavecseseznamem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ládať  zavedenie močového katétra u ženy a muža v nekomplikovaných prípadoch, vykonať preplach močového katétra,</w:t>
      </w:r>
    </w:p>
    <w:p>
      <w:pPr>
        <w:pStyle w:val="Odstavecseseznamem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vládať indikácie na ambulantné konziliárne vyšetrenia v rámci chirurgie  a jej odborov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tavecseseznamem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Dermatovenerológia</w:t>
      </w:r>
    </w:p>
    <w:p>
      <w:pPr>
        <w:pStyle w:val="Odstavecseseznamem"/>
        <w:numPr>
          <w:ilvl w:val="0"/>
          <w:numId w:val="15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skytnúť neodkladnú zdravotnú starostlivosť a terapiu pri alergických kožných prejavoch,</w:t>
      </w:r>
    </w:p>
    <w:p>
      <w:pPr>
        <w:pStyle w:val="Odstavecseseznamem"/>
        <w:numPr>
          <w:ilvl w:val="0"/>
          <w:numId w:val="15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ládať základnú diagnostiku a diferenciálnu diagnostiku ochorení kože,</w:t>
      </w:r>
    </w:p>
    <w:p>
      <w:pPr>
        <w:pStyle w:val="Odstavecseseznamem"/>
        <w:numPr>
          <w:ilvl w:val="0"/>
          <w:numId w:val="15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ládať základnú diagnostiku a diferenciálnu diagnostiku ochorení prejavujúcich sa na koži,</w:t>
      </w:r>
    </w:p>
    <w:p>
      <w:pPr>
        <w:pStyle w:val="Odstavecseseznamem"/>
        <w:numPr>
          <w:ilvl w:val="0"/>
          <w:numId w:val="15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ykonať ošetrenie chronických kožných lézií, napríklad dekubity, vredy predkolenia,</w:t>
      </w:r>
    </w:p>
    <w:p>
      <w:pPr>
        <w:pStyle w:val="Odstavecseseznamem"/>
        <w:numPr>
          <w:ilvl w:val="0"/>
          <w:numId w:val="15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ládať základnú diagnostiku, diferenciálnu diagnostiku a liečbu pohlavne prenosných ochorení,</w:t>
      </w:r>
    </w:p>
    <w:p>
      <w:pPr>
        <w:pStyle w:val="Odstavecseseznamem"/>
        <w:numPr>
          <w:ilvl w:val="0"/>
          <w:numId w:val="15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vládať indikácie na ambulantné konziliárne dermatovenerologické vyšetreni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tavecseseznamem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Gynekológia a pôrodníctvo</w:t>
      </w:r>
    </w:p>
    <w:p>
      <w:pPr>
        <w:pStyle w:val="Odstavecseseznamem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ládať základné orientačné manuálne vyšetrenie prsníkov,</w:t>
      </w:r>
    </w:p>
    <w:p>
      <w:pPr>
        <w:pStyle w:val="Odstavecseseznamem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ládať základné orientačné manuálne pôrodnícke vyšetrenie,</w:t>
      </w:r>
    </w:p>
    <w:p>
      <w:pPr>
        <w:pStyle w:val="Odstavecseseznamem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dviesť alebo asistovať v rámci neodkladnej zdravotnej starostlivosti pôrod mimo zdravotníckeho zariadenia,</w:t>
      </w:r>
    </w:p>
    <w:p>
      <w:pPr>
        <w:pStyle w:val="Odstavecseseznamem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ládať princípy racionálnej a bezpečnej farmakoterapie u žien v gravidite a počas laktácie,</w:t>
      </w:r>
    </w:p>
    <w:p>
      <w:pPr>
        <w:pStyle w:val="Odstavecseseznamem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vládať indikácie na ambulantné konziliárne gynekologické vyšetreni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tavecseseznamem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Fyziatria, balneológia a liečebná rehabilitáci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430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vládať základné  orientačné vyšetrenie chrbtice a kĺbov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vládať indikácie a možnosti liečebnej rehabilitácie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vládať možnosti indikácie základných rehabilitačných metodík, liečebnej a pracovnej rehabilitácie a vyšetrenie pohybového aparát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osúdiť </w:t>
      </w:r>
      <w:bookmarkStart w:id="5" w:name="OLE_LINK28"/>
      <w:bookmarkStart w:id="6" w:name="OLE_LINK27"/>
      <w:r>
        <w:rPr>
          <w:rFonts w:cs="Times New Roman" w:ascii="Times New Roman" w:hAnsi="Times New Roman"/>
          <w:sz w:val="24"/>
          <w:szCs w:val="24"/>
          <w:lang w:eastAsia="cs-CZ"/>
        </w:rPr>
        <w:t>indikácie a kontraindikácie kúpeľnej liečby a vypísať návrh na kúpeľnú liečb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bookmarkEnd w:id="5"/>
      <w:bookmarkEnd w:id="6"/>
      <w:r>
        <w:rPr>
          <w:rFonts w:cs="Times New Roman" w:ascii="Times New Roman" w:hAnsi="Times New Roman"/>
          <w:sz w:val="24"/>
          <w:szCs w:val="24"/>
          <w:lang w:eastAsia="cs-CZ"/>
        </w:rPr>
        <w:t>ovládať indikácie na ambulantné konziliárne vyšetrenia v ambulancii FBL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720" w:hanging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Neurológia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ládať diagnostiku, diferenciálnu diagnostiku a neodkladnú zdravotnú starostlivosť pri chorobách ohrozujúcich život, otravách a úrazoch v neurológii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ykonať základné neurologické vyšetrenie hlavy a chrbtice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vládať diferenciálnu diagnostiku základných symptómov, syndrómov a chorôb v neurológii,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ládať diagnostiku, vrátane základných funkčných vyšetrení, diferenciálnu diagnostiku a liečbu chorôb nervového systému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terpretovať indikáciu rehabilitačnej a kúpeľnej liečby u pacienta s neurologickou chorobou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znať  indikáciu a preskripciu zdravotníckych pomôcok u pacientov s postihnutím nervového systému vrátane imobilných a inkotinentných pacientov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ládať indikácie na ambulantné konziliárne neurologické vyšetrenia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ládať aplikáciu obstreku periférneho nerv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720" w:hanging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ftalmológia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skytnúť neodkladnú zdravotnú starostlivosť a terapiu pri úrazoch a akútnych stavoch v oftalmológii vrátane poleptania, glaukómového záchvatu a pri cudzom telese v oku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ykonať vyšetrenie predného očného segmentu, zrakovej ostrosti pomocou optotypov, farbocitu a orientačné vyšetrenie zorného poľa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vládať indikácie na ambulantné konziliárne oftalmologické vyšetreni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720" w:hanging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RL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ykonať základné vyšetrenie pomocou nástrojov v oblasti ORL: vyšetrenie otoskopom, orientačné vyšetrenie sluchu, nepriama laryngoskopia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ykonať výplach vonkajšieho zvukovodu, Politzerova sprcha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ykonať  prednú tamponádu nosa pri epistaxe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ládať indikácie na ambulantné konziliárne ORL vyšetr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720" w:hanging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Psychiatria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skytnúť neodkladnú zdravotnú starostlivosť pacientovi s akútnou alebo dekompenzovanou psychiatrickou chorobou, napríklad schizofrénia, suicídium, agresivita pod vplyvom návykových látok, zabezpečiť rýchly transport pacienta na psychiatrické vyšetrenie,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ládať základnú diferenciálnu diagnostiku pri najčastejšie sa vyskytujúcich psychiatrických chorobách, napríklad depresie, schizoafektívne poruchy,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ládať základné psychologické a psychoterapeutické intervencie v komunikácii s psychiatrickým pacientom,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dentifikovať drogové a iné závislosti,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ládať základnú farmakoterapiu psychiatrických chorôb v ambulancii všeobecného lekára,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vládať indikácie na ambulantné konziliárne psychiatrické vyšetreni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Spoločné vyšetrovacie a liečebné zložky – Hematológia, Klinická biochémia, Rádiológia, Klinická mikrobiológia, Klinická farmakológia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nať možnosti, indikácie a kontraindikácie jednotlivých laboratórnych vyšetrení a interpretovať ich nálezy v klinickej  praxi,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ládať správny odber biologického materiálu pre jednotlivé vyšetrenia,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znať možnosti indikácie, kontraindikácie zobrazovacích metód a interpretovať základný popis nálezov zobrazovacích metód v rádiológii,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vládať poučenie pacienta a pripraviť ho na absolvovanie jednotlivých zobrazovacích metód,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edieť poskytnúť pacientom základné informácie o veľkosti ožiarenia pri jednotlivých röntgenových vyšetreniach a o možných rizikách poškodenia zdravia,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ládať vyšetrenie krvnej skupin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720" w:hanging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bookmarkStart w:id="7" w:name="OLE_LINK24"/>
      <w:bookmarkStart w:id="8" w:name="OLE_LINK23"/>
      <w:bookmarkEnd w:id="7"/>
      <w:bookmarkEnd w:id="8"/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erejné zdravotníctvo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bookmarkStart w:id="9" w:name="OLE_LINK24"/>
      <w:bookmarkStart w:id="10" w:name="OLE_LINK23"/>
      <w:bookmarkEnd w:id="9"/>
      <w:bookmarkEnd w:id="10"/>
      <w:r>
        <w:rPr>
          <w:rFonts w:cs="Times New Roman" w:ascii="Times New Roman" w:hAnsi="Times New Roman"/>
          <w:sz w:val="24"/>
          <w:szCs w:val="24"/>
          <w:lang w:val="sk-SK"/>
        </w:rPr>
        <w:t>ovládať kategorizáciu prác a opatrenia na ochranu zdravia pri práci,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ládať základné epidemiologické opatrenia prenosných ochorení – povinné hlásenia,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ládať a vedieť implementovať imunizačný program,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interpretovať zásady antisepsy, a sepsy a sterilizácie v ambulancii, používať určené typy a druhy dezinfekčných prostriedkov, spôsoby dezinfekcie kože, prístrojov a povrchov v ambulancii,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ládať postupy pracovných zdravotných služieb,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ládať a vedieť implementovať národné programy podpory zdrav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720" w:hanging="709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nfektológia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ládať diagnostiku, diferenciálnu diagnostiku a terapiu prenosných ochorení vyskytujúcich sa na území Slovenskej republiky,</w:t>
      </w:r>
    </w:p>
    <w:p>
      <w:pPr>
        <w:pStyle w:val="Odstavecseseznamem"/>
        <w:numPr>
          <w:ilvl w:val="1"/>
          <w:numId w:val="3"/>
        </w:numPr>
        <w:suppressAutoHyphens w:val="false"/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ládať povinné a odporúčané očkovanie, možnosti profylaxie prenosných ochorení pred cestou do zahraničia, ich indikácie, kontraindikácie a nežiaduce účink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720" w:hanging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Pediatria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ládať základnú neodkladnú zdravotnú starostlivosť, diagnostiku, diferenciálnu diagnostiku a terapiu pri stavoch ohrozujúcich život dieťaťa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ládať základné fyzikálne vyšetrenie novorodenca, dojčaťa, batoľaťa, väčšieho dieťaťa a mladistvého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ládať systém očkovania v detskom veku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ládať základnú diferenciálnu diagnostiku a terapiu najčastejších symptómov, syndrómov a chorôb v detskom vek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720" w:hanging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šeobecné lekárstvo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užívať komplexné medicínske vedomosti pri poskytovaní zdravotnej starostlivosti s prihliadnutím na interakcie a informácie z ostatných medicínskych odborov, ktoré do odboru všeobecné lekárstvo zasahujú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edieť identifikovať, ktoré časti diagnostiky, diferenciálnej diagnostiky a terapie pacienta vykoná všeobecný lekár sám, ktoré vyžadujú konziliárne vyšetrenie na inom pracovisku a ktorého pacienta je nevyhnutné hospitalizovať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skytnúť neodkladnú zdravotnú starostlivosť v ambulancii a mimo ambulancie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skutočniť rýchlu diagnostiku a diferenciálnu diagnostiku, posúdenie závažnosti a ďalšieho riešenia syndrómov, symptómov a chorôb v ambulancii a mimo ambulancie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dikovať  a vyhodnotiť laboratórne vyšetrenia v ambulancii – rýchle metódy diagnostiky z krvi, moču a stolice,  resp. v laboratóriách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indikovať a vyhodnotiť iné vyšetrenia realizované v ambulancii napríklad EKG, 24-hodinové ambulantné monitorovanie krvného tlaku, členkovo-ramenný index, vyšetrenie stolice na skryté krvácanie alebo na iných pracoviskách RTG, USG vyšetrenia, vrátane echokardiografie, Dopplerovskej sonografie, denzitometrické vyšetrenie, funkčné vyšetrenia kardiovaskulárneho a dýchacieho systému – ergometria, spirometria, endoskopické vyšetrenia, CT, MR vyšetrenia, kožné testy, 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bezpečiť liečbu chorôb v kompetencii všeobecného lekára, ovládať indikácie a kontraindikácie liečby a liekové interakcie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plikovať intramuskulárne, intravenózne, intradermálne a subkutánne injekcie a infúznu liečbu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skutočniť indikáciu a odber biologického materiálu vrátane rýchlej diagnostiky v ambulancii všeobecného lekára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ládať malé chirurgické výkony, napríklad základné ošetrenie rán, preväz, incízia, sutúra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ládať ošetrenie popálenín a poleptania do 5% povrchu tela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ealizovať predoperačné vyšetrenie pacienta vrátane klasifikácie podľa Klasifikácie fyzického stavu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ládať odoberanie anamnézy, fyzikálne vyšetrenie, indikácie a kontraindikácie pomocných vyšetrení v ambulantnej praxi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iesť zdravotnú dokumentáciu a oznamovať povinné hlásenia a výkazy, aj v elektronickej podobe, 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ykonávať preventívne prehliadky a preventívnu činnosť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ykonávať povinné a odporúčané očkovanie a poskytovať informácie o jeho indikáciách, kontraindikáciách a nežiaducich účinkoch, vrátane možnosti profylaxie prenosných ochorení pred cestou do zahraničia, ich indikácie, kontraindikácie a nežiaducich účinkov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ealizovať dezinfekciu a sterilizáciu v praxi všeobecného lekára, epidemiologické opatrenia pri závažných infekčných chorobách, hygienu práce v praxi všeobecného lekára, fyziológiu práce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sudzovať dočasnú pracovnú neschopnosť a vykonávať súvisiace administratívne úkony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ykonávať lekárske preventívne prehliadky vo vzťahu k práci na účely posúdenia zdravotnej spôsobilosti na prácu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720" w:hanging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odnotiť bolesť a sťaženie spoločenského uplatnenia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sudzovať zdravotnú spôsobilosť na vedenie motorového vozidla, zdravotnú spôsobilosť držať alebo nosiť zbraň a strelivo, zdravotnú spôsobilosť na vykonávanie </w:t>
        <w:br/>
        <w:t>činností súvisiacich s prevádzkovaním bezpečnostnej služby a zdravotnú spôsobilosť na ďalšie činnosti, u ktorých zákon vyžaduje posudzovanie zdravotnej spôsobilost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ať základné očné vyšetrenie, prvú pomoc pri poranení a poleptaní oka a pri cudzom telese v oku, prvú pomoc pri akútnom záchvate glaukóm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ať základné ORL vyšetrenie s použitím nástrojov, orientačné vyšetrenie sluchu, diagnostiku a terapiu akútnych chorôb v ORL, výplach vonkajšieho zvukovodu, vyhodnotenie audiometrického vyšetrenia, sprístupnenie dýchacích cies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ať prvú pomoc pri akútnych vybraných psychických poruchách, nadviazanie kontaktu a vedenie rozhovoru s psychicky chorým, krízovú intervenciu, indikáciu ďalšej psychologickej starostlivosti a psychiatrickej starostlivost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ať  zásady derivácie moču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vládať diagnostiku, diferenciálnu diagnostiku,  terapiu vybraných skupín obyvateľstva, napríklad gravidné ženy, imunokompromitovaní pacienti, geriatrickí pacienti, onkologickí pacienti,  polymorbídni pacienti,  fyzicky chorí, psychicky chorí a chronicky chorí pacienti, 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abezpečiť starostlivosť o rizikové a znevýhodnené skupiny (fyzicky chorí pacienti, psychicky chorí pacienti, geriatrickí pacienti, imobilní pacienti, polymorbídni pacienti), onkologických pacientov, umierajúcich pacientov, obyvateľov v komunitách, 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održiavať práva osôb so zdravotným postihnutím, 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olupracovať s agentúrami domácej ošetrovateľskej starostlivosti, inými zdravotníckymi zariadeniami a sociálnymi inštitúciami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pisovať zdravotnícke pomôcky v kompetencii všeobecného lekára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ládať indikácie a možnosti liečebnej rehabilitácie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ládať vyšetrenia pohybového aparátu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sz w:val="24"/>
          <w:szCs w:val="24"/>
          <w:lang w:val="sk-SK" w:eastAsia="cs-CZ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súdiť indikácie a kontraindikácie</w:t>
      </w:r>
      <w:r>
        <w:rPr>
          <w:rFonts w:cs="Times New Roman" w:ascii="Times New Roman" w:hAnsi="Times New Roman"/>
          <w:sz w:val="24"/>
          <w:szCs w:val="24"/>
          <w:lang w:val="sk-SK" w:eastAsia="cs-CZ"/>
        </w:rPr>
        <w:t xml:space="preserve"> kúpeľnej liečby a vypísať návrh na kúpeľnú liečbu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ládať diagnostiku, vrátane odberu a transportu biologického materiálu diferenciálnu diagnostiku a efektívnu antiinfekčnú terapiu prenosných ochorení vyskytujúcich sa na území Slovenskej republiky a importovaných zo zahraničia v rozsahu podmienok všeobecnej ambulancie pre dospelých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ybrať a implementovať efektívne epidemiologické opatrenia v mieste nákazy, zabezpečiť karanténu a hlásenie prenosných ochorení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anažovať arteriálnu hypertenziu, vrátane realizácie a vyhodnotenia 24-hodinového ambulantného monitorovania krvného tlaku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anažovať antikoagulačnú liečbu, vrátane vyšetrenia INR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anažovať dyslipidémie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manažovať diagnostiku diabetes mellitus, vrátane orálneho glukózovo tolerančného testu v podmienkach </w:t>
      </w:r>
      <w:r>
        <w:rPr>
          <w:rFonts w:cs="Times New Roman" w:ascii="Times New Roman" w:hAnsi="Times New Roman"/>
          <w:sz w:val="24"/>
          <w:szCs w:val="24"/>
          <w:lang w:val="sk-SK"/>
        </w:rPr>
        <w:t>všeobecnej ambulancie pre dospelých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edieť vyhodnotiť výsledok vyšetrenia členkovo ramenného indexu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ládať zásady racionálnej farmakoterapie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držiavať komunikačné zručnosti a psychoterapeutický prístup k pacientovi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edieť identifikovať násilie vo všetkých jeho formách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plikovať efektívnu základnú diagnostiku, diferenciálnu diagnostiku a terapiu počas návštevnej služby mimo ambulancie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ykonávať administratívne činnosti súvisiace s poskytovaním ambulantnej zdravotnej starostlivosti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skutočniť prehliadku mŕtveho tela a vykonať súvisiace administratívne úkony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platňovať v praxi metódy zdravotnej výchovy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5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ykazovať výkony a vyúčtovať ich zdravotným poisťovniam a ostatným inštitúciá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ať prvú pomoc pri generalizovaných reakciách, alergických reakciách a kožných reakciách, odber biologického materiálu u osôb chorých alebo podozrivých z venerických chorôb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lektovať a implementovať nové kompetencie všeobecných lekárov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ovať, riešiť a komunikovať etické otázky súvisiace s poskytovaním zdravotnej starostlivosti v pôsobnosti všeobecného lekára a spolupracovať s príslušnými etickými komisiami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5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cvik techník komunikácie</w:t>
      </w:r>
    </w:p>
    <w:p>
      <w:pPr>
        <w:pStyle w:val="Odsekzoznamu"/>
        <w:numPr>
          <w:ilvl w:val="1"/>
          <w:numId w:val="3"/>
        </w:numPr>
        <w:autoSpaceDE w:val="false"/>
        <w:ind w:left="567" w:hanging="567"/>
        <w:jc w:val="both"/>
        <w:rPr/>
      </w:pPr>
      <w:r>
        <w:rPr/>
        <w:t>osobnostné predpoklady efektívnej komunikácie,</w:t>
      </w:r>
    </w:p>
    <w:p>
      <w:pPr>
        <w:pStyle w:val="Odsekzoznamu"/>
        <w:numPr>
          <w:ilvl w:val="1"/>
          <w:numId w:val="3"/>
        </w:numPr>
        <w:autoSpaceDE w:val="false"/>
        <w:ind w:left="567" w:hanging="567"/>
        <w:jc w:val="both"/>
        <w:rPr/>
      </w:pPr>
      <w:r>
        <w:rPr/>
        <w:t>verbálna a neverbálna komunikácia,</w:t>
      </w:r>
    </w:p>
    <w:p>
      <w:pPr>
        <w:pStyle w:val="Odsekzoznamu"/>
        <w:numPr>
          <w:ilvl w:val="1"/>
          <w:numId w:val="3"/>
        </w:numPr>
        <w:autoSpaceDE w:val="false"/>
        <w:ind w:left="567" w:hanging="567"/>
        <w:jc w:val="both"/>
        <w:rPr/>
      </w:pPr>
      <w:r>
        <w:rPr/>
        <w:t>asertívne zvládanie konfliktov a náročných komunikačných partnerov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) Organizačná forma špecializačného štúd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ecializačné štúdium sa začína dňom zaradenia do špecializačného štúdia podľa zostaveného študijného plánu. Pozostáva z praktickej časti a teoretickej časti, pričom praktické vzdelávanie má prevahu. Špecializačné štúdium sa ukončí špecializačnou skúškou pred komisiou. Súčasťou špecializačnej skúšky je obhajoba písomnej práce a praktická skúšk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) Rozsah a zameranie odbornej zdravotníckej praxe vykonávanej na jednotlivých pracoviskách zdravotníckych zariadení, jej minimálna dĺžka a časový priebeh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849"/>
        <w:gridCol w:w="1843"/>
      </w:tblGrid>
      <w:tr>
        <w:trPr>
          <w:trHeight w:val="6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andardné oddelenie vnútorného lekárstva, z toho:</w:t>
              <w:br/>
              <w:br/>
              <w:t>a) štandardné oddelenie vnútorného lekárstva</w:t>
              <w:br/>
              <w:t xml:space="preserve">b) jednotka intenzívnej starostlivosti </w:t>
              <w:br/>
              <w:t xml:space="preserve">c) oddelenie geriatrie alebo oddelenie pre dlhodobo chorých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mesiacov, z toho:</w:t>
              <w:br/>
              <w:t>8 mesiacov</w:t>
              <w:br/>
              <w:t>2 mesiace</w:t>
              <w:br/>
              <w:t>1 mesiac</w:t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trálny príjem, urgentný príjem alebo prijímacia ambulanci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esiace</w:t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ektologická ambulancia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týždne</w:t>
            </w:r>
          </w:p>
        </w:tc>
      </w:tr>
      <w:tr>
        <w:trPr>
          <w:trHeight w:val="2166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stroenterologická ambulancia, pneumologicko-ftizeologická ambulancia, kardiologická ambulancia, hematologická a transfúziologická ambulancia, reumatologická ambulancia, nefrologická ambulancia, ambulancia klinickej imunológie a alergológie, endokrinologická ambulancia, diabetologická ambulancia alebo ambulancia klinickej onkológie a ambulancia pracovného lekárstva – odborná prax najmenej v šiestich z uvedených ambulanci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mesiacov </w:t>
              <w:br/>
              <w:t>a 2 týždne</w:t>
            </w:r>
          </w:p>
        </w:tc>
      </w:tr>
      <w:tr>
        <w:trPr>
          <w:trHeight w:val="47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logická ambul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esiac</w:t>
            </w:r>
          </w:p>
        </w:tc>
      </w:tr>
      <w:tr>
        <w:trPr>
          <w:trHeight w:val="69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elenie anestéziológie a intenzívnej medicíny a ambulancia  anestéziológie a intenzívnej medicí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esiac</w:t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irurgická ambulancia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esiace</w:t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rmatologická ambulanc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týždne</w:t>
            </w:r>
          </w:p>
        </w:tc>
      </w:tr>
      <w:tr>
        <w:trPr>
          <w:trHeight w:val="7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ALZ, z toho:</w:t>
              <w:br/>
              <w:t xml:space="preserve">   a) hematológia, </w:t>
              <w:br/>
              <w:t xml:space="preserve">   b) klinická biochémia, </w:t>
              <w:br/>
              <w:t xml:space="preserve">   c) klinická farmakológia, </w:t>
              <w:br/>
              <w:t xml:space="preserve">   d) mikrobiológia a </w:t>
              <w:br/>
              <w:t xml:space="preserve">   e) rádioló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týždeň, z toho:</w:t>
              <w:br/>
              <w:t>1 deň</w:t>
              <w:br/>
              <w:t>1 deň</w:t>
              <w:br/>
              <w:t>1 deň</w:t>
              <w:br/>
              <w:t>1 deň</w:t>
              <w:br/>
              <w:t>1 deň</w:t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topedická alebo traumatologická ambulancia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týždeň</w:t>
            </w:r>
          </w:p>
        </w:tc>
      </w:tr>
      <w:tr>
        <w:trPr>
          <w:trHeight w:val="3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ulancia fyzioterapie, balneológie a liečebnej rehabili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týždeň</w:t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delenie gynekológie a pôrodníctva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týždeň</w:t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ychiatrická ambulancia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týždeň</w:t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L ambulancia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týždeň</w:t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ftalmologická ambulancia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týždeň</w:t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ologická  ambulancia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týždeň</w:t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šeobecná ambulancia pre deti a dorast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týždeň</w:t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onálny úrad verejného zdravotníctv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týždeň</w:t>
            </w:r>
          </w:p>
        </w:tc>
      </w:tr>
      <w:tr>
        <w:trPr>
          <w:trHeight w:val="397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všeobecná ambulancia pre dospelých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 mesiacov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garant/vedúci pracovisk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V.............................................., dňa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     .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ečiatka a podpis 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both"/>
      <w:rPr/>
    </w:pPr>
    <w:r>
      <w:rPr/>
      <w:t xml:space="preserve">              </w:t>
    </w:r>
  </w:p>
  <w:p>
    <w:pPr>
      <w:pStyle w:val="Normal"/>
      <w:pBdr>
        <w:bottom w:val="single" w:sz="12" w:space="1" w:color="000000"/>
      </w:pBdr>
      <w:jc w:val="center"/>
      <w:rPr/>
    </w:pPr>
    <w:r>
      <w:rPr>
        <w:rFonts w:cs="Times New Roman" w:ascii="Times New Roman" w:hAnsi="Times New Roman"/>
        <w:sz w:val="24"/>
        <w:szCs w:val="24"/>
      </w:rPr>
      <w:t>S L O V E N S K Á   Z D R A V O T N Í C K A     U N I V E R Z I T A</w:t>
      <w:br/>
      <w:t>Lekárska fakulta, Limbová 12, 833 03 Bratislava</w:t>
      <w:br/>
      <w:t>Katedra všeobecného lekárstva</w:t>
    </w:r>
  </w:p>
  <w:p>
    <w:pPr>
      <w:pStyle w:val="Header"/>
      <w:ind w:right="360" w:hanging="0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outlineLvl w:val="1"/>
    </w:pPr>
    <w:rPr>
      <w:u w:val="singl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Times" w:hAnsi="Times" w:eastAsia="Calibri" w:cs="Time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Times" w:hAnsi="Times" w:eastAsia="Calibri" w:cs="Time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ruktradokumentuChar">
    <w:name w:val="Štruktúra dokumentu Char"/>
    <w:qFormat/>
    <w:rPr>
      <w:rFonts w:ascii="Tahoma" w:hAnsi="Tahoma" w:eastAsia="Calibri" w:cs="Tahoma"/>
      <w:shd w:fill="000080" w:val="clear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sekzoznamuChar">
    <w:name w:val="Odsek zoznamu Char"/>
    <w:qFormat/>
    <w:rPr>
      <w:sz w:val="24"/>
      <w:szCs w:val="24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rFonts w:cs="Calibri"/>
      <w:lang w:val="cs-CZ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42:00Z</dcterms:created>
  <dc:creator>sekretariat</dc:creator>
  <dc:description/>
  <cp:keywords/>
  <dc:language>en-US</dc:language>
  <cp:lastModifiedBy>Martina Vojtechová</cp:lastModifiedBy>
  <cp:lastPrinted>2018-07-02T13:36:00Z</cp:lastPrinted>
  <dcterms:modified xsi:type="dcterms:W3CDTF">2020-01-31T09:51:00Z</dcterms:modified>
  <cp:revision>9</cp:revision>
  <dc:subject/>
  <dc:title>P R O G R A M</dc:title>
</cp:coreProperties>
</file>